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ento ENEA al tavolo Tecnico</w:t>
      </w:r>
    </w:p>
    <w:p>
      <w:pPr>
        <w:pStyle w:val="Normal"/>
        <w:jc w:val="center"/>
        <w:rPr>
          <w:b/>
          <w:b/>
        </w:rPr>
      </w:pPr>
      <w:r>
        <w:rPr>
          <w:b/>
        </w:rPr>
        <w:t>per</w:t>
      </w:r>
    </w:p>
    <w:p>
      <w:pPr>
        <w:pStyle w:val="Normal"/>
        <w:jc w:val="center"/>
        <w:rPr/>
      </w:pPr>
      <w:r>
        <w:rPr/>
        <w:t>“</w:t>
      </w:r>
      <w:r>
        <w:rPr/>
        <w:t>il coordinamento e l’integrazione delle attività di monitoraggio e controllo e controllo ambientale in Contrada Tufarelle”</w:t>
      </w:r>
    </w:p>
    <w:p>
      <w:pPr>
        <w:pStyle w:val="Normal"/>
        <w:jc w:val="center"/>
        <w:rPr/>
      </w:pPr>
      <w:r>
        <w:rPr/>
      </w:r>
    </w:p>
    <w:p>
      <w:pPr>
        <w:pStyle w:val="Normal"/>
        <w:jc w:val="center"/>
        <w:rPr/>
      </w:pPr>
      <w:r>
        <w:rPr/>
        <w:t>(incontro del 14.12.2009)</w:t>
      </w:r>
    </w:p>
    <w:p>
      <w:pPr>
        <w:pStyle w:val="Normal"/>
        <w:jc w:val="center"/>
        <w:rPr/>
      </w:pPr>
      <w:r>
        <w:rPr/>
      </w:r>
    </w:p>
    <w:p>
      <w:pPr>
        <w:pStyle w:val="Normal"/>
        <w:rPr>
          <w:b/>
          <w:b/>
        </w:rPr>
      </w:pPr>
      <w:r>
        <w:rPr>
          <w:b/>
        </w:rPr>
        <w:t>Breve premessa</w:t>
      </w:r>
    </w:p>
    <w:p>
      <w:pPr>
        <w:pStyle w:val="Normal"/>
        <w:jc w:val="both"/>
        <w:rPr>
          <w:b/>
          <w:b/>
        </w:rPr>
      </w:pPr>
      <w:r>
        <w:rPr>
          <w:b/>
        </w:rPr>
      </w:r>
    </w:p>
    <w:p>
      <w:pPr>
        <w:pStyle w:val="Normal"/>
        <w:jc w:val="both"/>
        <w:rPr/>
      </w:pPr>
      <w:r>
        <w:rPr/>
        <w:tab/>
        <w:t>La sigla del Protocollo d’Intesa tra ENEA ed il Comune di Canosa per lo svolgimento di un’attività di supporto tecnico scientifico all’Amministrazione comunale relativamente alle “Attività di monitoraggio in aree industriali del territorio comunale a rischio ambientale” risale al Dicembre 2008.</w:t>
      </w:r>
    </w:p>
    <w:p>
      <w:pPr>
        <w:pStyle w:val="Normal"/>
        <w:jc w:val="both"/>
        <w:rPr/>
      </w:pPr>
      <w:r>
        <w:rPr/>
      </w:r>
    </w:p>
    <w:p>
      <w:pPr>
        <w:pStyle w:val="Normal"/>
        <w:ind w:firstLine="708"/>
        <w:jc w:val="both"/>
        <w:rPr/>
      </w:pPr>
      <w:r>
        <w:rPr/>
        <w:t>In tale ambito, ENEA ha accettato in data 05-02-09 di partecipare, in qualità di consulente per conto del Comune, alle riunioni di un Tavolo Tecnico istituito per “il coordinamento e l’integrazione delle attività di monitoraggio e controllo ambientale in Contrada Tufarelle”. Al tavolo hanno aderito la Regione Puglia – Assessorato all’Ecologia, l’ARPA di Puglia, la provincia di Bari – Assessorato all’Ambiente, l’Ufficio Igiene dell’ASL BAT, e le ditte proprietarie degli impianti di trattamento e smaltimento rifiuti e reflui del territorio (BLEU, CO.BE.MA, SOL.VIC).</w:t>
      </w:r>
    </w:p>
    <w:p>
      <w:pPr>
        <w:pStyle w:val="Normal"/>
        <w:jc w:val="both"/>
        <w:rPr/>
      </w:pPr>
      <w:r>
        <w:rPr/>
      </w:r>
    </w:p>
    <w:p>
      <w:pPr>
        <w:pStyle w:val="Normal"/>
        <w:jc w:val="both"/>
        <w:rPr/>
      </w:pPr>
      <w:r>
        <w:rPr/>
        <w:tab/>
        <w:t>All’atto di insediamento di tale tavolo, avvenuto il 16 ottobre 2008, i tecnici ENEA hanno manifestato l’esigenza, una volta definitivamente formalizzata l’accettazione dell’incarico (avvenuta, si ricorda, a febbraio 2009), di u periodo preliminare d’acquisizione e di studio della documentazione in possesso del Comune, utile al raggiungimento di un’accurata conoscenza del territorio in oggetto e delle problematiche di natura ambientale legate ad esso.</w:t>
      </w:r>
    </w:p>
    <w:p>
      <w:pPr>
        <w:pStyle w:val="Normal"/>
        <w:jc w:val="both"/>
        <w:rPr/>
      </w:pPr>
      <w:r>
        <w:rPr/>
      </w:r>
    </w:p>
    <w:p>
      <w:pPr>
        <w:pStyle w:val="Normal"/>
        <w:jc w:val="both"/>
        <w:rPr/>
      </w:pPr>
      <w:r>
        <w:rPr/>
        <w:tab/>
        <w:t>Dopo un periodo di lavoro non breve, a causa delle numerose difficoltà riscontrate in itinere, il materiale fornito, costituito essenzialmente dai progetti di realizzazione degli impianti siti nella contrada, dalle diverse domande di autorizzazione chieste dalle medesime aziende, e da documenti relazionati a procedimenti amministrativi o giudiziari a carico delle suddette ditte susseguitesi negli anni passati, è stato completamente analizzato e sottoposto ad un’attenta valutazione e comparazione. Pertanto, ad oggi siamo in grado di esprimere un parere dal punto di vista tecnico su quanto fino ad ora è stato fatto e quanto altro a nostro parere bisogna ancora fare per arrivare ad una precisa e sicura definizione dello stato ambientale complessivo della Contrada Tufarelle, anche alla luce degli insediamenti aziendali in essa concentrati.</w:t>
      </w:r>
    </w:p>
    <w:p>
      <w:pPr>
        <w:pStyle w:val="Normal"/>
        <w:jc w:val="both"/>
        <w:rPr/>
      </w:pPr>
      <w:r>
        <w:rPr/>
      </w:r>
    </w:p>
    <w:p>
      <w:pPr>
        <w:pStyle w:val="Normal"/>
        <w:jc w:val="center"/>
        <w:rPr>
          <w:b/>
          <w:b/>
        </w:rPr>
      </w:pPr>
      <w:r>
        <w:rPr>
          <w:b/>
        </w:rPr>
        <w:t>ASPETTI GEOLOGICI</w:t>
      </w:r>
    </w:p>
    <w:p>
      <w:pPr>
        <w:pStyle w:val="Normal"/>
        <w:jc w:val="center"/>
        <w:rPr>
          <w:b/>
          <w:b/>
        </w:rPr>
      </w:pPr>
      <w:r>
        <w:rPr>
          <w:b/>
        </w:rPr>
      </w:r>
    </w:p>
    <w:p>
      <w:pPr>
        <w:pStyle w:val="Normal"/>
        <w:jc w:val="both"/>
        <w:rPr/>
      </w:pPr>
      <w:r>
        <w:rPr/>
        <w:t>La geologia, nell’ambito della tematica trattata, esercita un ruolo cruciale nel controllo della dinamica dei fluidi superficiali e sotterranei. Propedeutico all’avvio di un piano di monitoraggio, per cui è stata richiesta la consulenza ENEA, è la realizzazione di un modello concettuale dell’assetto geologico ed idrogeologico dell’area in cui sono presenti le discariche.</w:t>
      </w:r>
    </w:p>
    <w:p>
      <w:pPr>
        <w:pStyle w:val="Normal"/>
        <w:jc w:val="both"/>
        <w:rPr/>
      </w:pPr>
      <w:r>
        <w:rPr/>
      </w:r>
    </w:p>
    <w:p>
      <w:pPr>
        <w:pStyle w:val="Normal"/>
        <w:jc w:val="both"/>
        <w:rPr/>
      </w:pPr>
      <w:r>
        <w:rPr/>
        <w:t>E’, infatti, attraverso la localizzazione spaziale delle sorgenti d’inquinamento (estensione complessiva 0,096416 kmq pari al 0,064% del territorio comunale di Canosa di Puglia, pari a 149,53 kmq – Istat, 2003), all’interno del contesto geologico locale, che si può procedere alla scelta dei punti di campionamento per le diverse matrici ambientali in grado di rappresentare in modo significativo lo scenario in cui si opera. Questa informazioni potranno essere interpolate fra di loro per ricavare informazioni sulla distribuzione areale di un dato parametro partendo da dati puntuali o conoscere quindi lo stato dell’ambiente o monitorarne l’evoluzione.</w:t>
      </w:r>
    </w:p>
    <w:p>
      <w:pPr>
        <w:pStyle w:val="Normal"/>
        <w:jc w:val="both"/>
        <w:rPr/>
      </w:pPr>
      <w:r>
        <w:rPr/>
        <w:t>Si è ritenuto che in tale elaborato potesse essere presente o comunque desumibile dagli elaborati tecnici prodotti in fase istruttoria dalle aziende richiedenti l’autorizzazione allo svolgimento dì attività di discarica rifiuti. Questi, seppure limitati al singolo impianto, si sarebbero potuti integrare in un unico documento comprendente le due discariche e l’impianto di trattamento della Solvic e parte del territorio circostante.</w:t>
      </w:r>
    </w:p>
    <w:p>
      <w:pPr>
        <w:pStyle w:val="Normal"/>
        <w:jc w:val="both"/>
        <w:rPr/>
      </w:pPr>
      <w:r>
        <w:rPr/>
      </w:r>
    </w:p>
    <w:p>
      <w:pPr>
        <w:pStyle w:val="Normal"/>
        <w:jc w:val="both"/>
        <w:rPr/>
      </w:pPr>
      <w:r>
        <w:rPr/>
        <w:t>La corposa documentazione tecnica acquisita presso il Comune di Canosa di Puglia è stata prodotta nell’arco temporale compreso tra gli anni 1991/2008.</w:t>
      </w:r>
    </w:p>
    <w:p>
      <w:pPr>
        <w:pStyle w:val="Normal"/>
        <w:jc w:val="both"/>
        <w:rPr/>
      </w:pPr>
      <w:r>
        <w:rPr/>
      </w:r>
    </w:p>
    <w:p>
      <w:pPr>
        <w:pStyle w:val="Normal"/>
        <w:jc w:val="both"/>
        <w:rPr/>
      </w:pPr>
      <w:r>
        <w:rPr/>
        <w:t>Dei vari documenti acquisiti ne sono stati selezionati 23, si tratta di proposte di progetti, di progetti realizzati, integrazioni e modifiche conseguenti a specifiche richieste da parte degli uffici preposti al rilascio dell’autorizzazione all’avvio dell’attività di discarica o trattamento rifiuti. Le informazioni acquisite sono quindi rappresentative dello stato dei luoghi antecedentemente all’esercizio degli impianti di stoccaggio dei rifiuti. Quello che interessa verificare con il monitoraggio, è lo stato dell’ambiente dopo diversi anni d’attività</w:t>
      </w:r>
    </w:p>
    <w:p>
      <w:pPr>
        <w:pStyle w:val="Normal"/>
        <w:jc w:val="both"/>
        <w:rPr/>
      </w:pPr>
      <w:r>
        <w:rPr/>
      </w:r>
    </w:p>
    <w:p>
      <w:pPr>
        <w:pStyle w:val="Normal"/>
        <w:jc w:val="both"/>
        <w:rPr/>
      </w:pPr>
      <w:r>
        <w:rPr/>
        <w:t>Il riordino cronologico degli studi e delle successive eventuali integrazioni, per ciascuno degli impianti presenti in località Tufarelle, ed il confronto dei dati acquisiti ha evidenziato la presenza d’incongruenze talora all’interno dello stesso elaborato o più di frequente tra elaborati prodotti dalle diverse aziende.</w:t>
      </w:r>
    </w:p>
    <w:p>
      <w:pPr>
        <w:pStyle w:val="Normal"/>
        <w:jc w:val="both"/>
        <w:rPr/>
      </w:pPr>
      <w:r>
        <w:rPr/>
      </w:r>
    </w:p>
    <w:p>
      <w:pPr>
        <w:pStyle w:val="Normal"/>
        <w:jc w:val="both"/>
        <w:rPr/>
      </w:pPr>
      <w:r>
        <w:rPr/>
        <w:t>Tale circostanza richiede una verifica sul campo delle informazioni per la redazione di un modello concettuale che, come detto, non costituisce attività di monitoraggio ma che, stante la sua indisponibilità, diviene il documento d’interesse prioritario perché la stessa attività di monitoraggio possa essere praticata ed avviata.</w:t>
      </w:r>
    </w:p>
    <w:p>
      <w:pPr>
        <w:pStyle w:val="Normal"/>
        <w:jc w:val="both"/>
        <w:rPr/>
      </w:pPr>
      <w:r>
        <w:rPr/>
      </w:r>
    </w:p>
    <w:p>
      <w:pPr>
        <w:pStyle w:val="Normal"/>
        <w:jc w:val="both"/>
        <w:rPr/>
      </w:pPr>
      <w:r>
        <w:rPr/>
        <w:t>Gli aspetti geologici presentano, infatti, incongruenze la cui verifica non richiede costi rilevanti in quanto potrebbe essere sufficiente un sopralluogo; si riporta, a titolo d’esempio, la variazione degli spessori delle calcareniti di gravina rilevata negli elaborati prodotti dai diversi tecnici: fino a 80 m (Gabrielli, 1991), da 40 a 60 m (Mancini, 1993), maggiore di 90 m (Ramunni, 1996), da 40 a 100 m (Mancini, 1998).</w:t>
      </w:r>
    </w:p>
    <w:p>
      <w:pPr>
        <w:pStyle w:val="Normal"/>
        <w:jc w:val="both"/>
        <w:rPr/>
      </w:pPr>
      <w:r>
        <w:rPr/>
      </w:r>
    </w:p>
    <w:p>
      <w:pPr>
        <w:pStyle w:val="Normal"/>
        <w:jc w:val="both"/>
        <w:rPr/>
      </w:pPr>
      <w:r>
        <w:rPr/>
        <w:t>Alle discrepanze si aggiungono i problemi connessi all’utilizzo di dati di provenienza ignota, quantomeno dubbia, in quanto ormai vetusti e quindi poco rappresentativi, Si cita a riguardo il caso delle precipitazioni che in alcune relazioni sono riportate in diagrammi di cui si conosce qualsiasi informazione mentre in altri elaborati tecnici la stima delle precipitazioni medie ricadenti nell’area si basavano su serie storiche di dati del periodo 1921/1950, nulla da eccepire se non fosse che gli elaborati in parola risalgono agli anni ’90.</w:t>
      </w:r>
    </w:p>
    <w:p>
      <w:pPr>
        <w:pStyle w:val="Normal"/>
        <w:jc w:val="both"/>
        <w:rPr/>
      </w:pPr>
      <w:r>
        <w:rPr/>
      </w:r>
    </w:p>
    <w:p>
      <w:pPr>
        <w:pStyle w:val="Normal"/>
        <w:jc w:val="both"/>
        <w:rPr/>
      </w:pPr>
      <w:r>
        <w:rPr/>
        <w:t>Più impegnativa in termini di personale, di costi da sostenere per l’eventuale realizzazione, di strumentazione nonché d’analisi chimiche, è la problematica connessa alla circolazione delle acque sotterranee di cui si hanno notizie scarse e frammentarie tali da non permettere alcun tipo di fondata ipotesi sul loro andamento nel sottosuolo.</w:t>
      </w:r>
    </w:p>
    <w:p>
      <w:pPr>
        <w:pStyle w:val="Normal"/>
        <w:jc w:val="both"/>
        <w:rPr/>
      </w:pPr>
      <w:r>
        <w:rPr/>
      </w:r>
    </w:p>
    <w:p>
      <w:pPr>
        <w:pStyle w:val="Normal"/>
        <w:jc w:val="both"/>
        <w:rPr/>
      </w:pPr>
      <w:r>
        <w:rPr/>
        <w:t>Alla luce di quanto emerso dalla documentazione, risulta urgente la necessità di procedere all’acquisizione di informazioni utili alla validazione dei dati così fortemente discordanti tra loro, provvedendo alla realizzazione di analisi geoelettriche (prove di caricabilità), idrochimiche (analisi con traccianti, installazione di eventuali piezometri) e geognostiche (sondaggi).</w:t>
      </w:r>
    </w:p>
    <w:p>
      <w:pPr>
        <w:pStyle w:val="Normal"/>
        <w:jc w:val="both"/>
        <w:rPr/>
      </w:pPr>
      <w:r>
        <w:rPr/>
      </w:r>
    </w:p>
    <w:p>
      <w:pPr>
        <w:pStyle w:val="Normal"/>
        <w:jc w:val="both"/>
        <w:rPr/>
      </w:pPr>
      <w:r>
        <w:rPr/>
        <w:t>A tale scopo si è proceduto ad una verifica dei costi da sostenere per l’installazione dei piezometri e la realizzazione di una prova di caricabilità per ciascuna delle discariche per un costo complessivo che può aggirarsi intorno ai 30.000,00 Euro.</w:t>
      </w:r>
      <w:r>
        <w:br w:type="page"/>
      </w:r>
    </w:p>
    <w:p>
      <w:pPr>
        <w:pStyle w:val="Normal"/>
        <w:jc w:val="center"/>
        <w:rPr>
          <w:b/>
          <w:b/>
        </w:rPr>
      </w:pPr>
      <w:r>
        <w:rPr>
          <w:b/>
        </w:rPr>
        <w:t>ASPETTI LEGATI AL MONITORAGGIO AMBIENTALE</w:t>
      </w:r>
    </w:p>
    <w:p>
      <w:pPr>
        <w:pStyle w:val="Normal"/>
        <w:jc w:val="center"/>
        <w:rPr>
          <w:b/>
          <w:b/>
        </w:rPr>
      </w:pPr>
      <w:r>
        <w:rPr>
          <w:b/>
        </w:rPr>
      </w:r>
    </w:p>
    <w:p>
      <w:pPr>
        <w:pStyle w:val="Normal"/>
        <w:jc w:val="both"/>
        <w:rPr/>
      </w:pPr>
      <w:r>
        <w:rPr/>
        <w:t>Cosa è stato fatto</w:t>
      </w:r>
    </w:p>
    <w:p>
      <w:pPr>
        <w:pStyle w:val="Normal"/>
        <w:jc w:val="both"/>
        <w:rPr/>
      </w:pPr>
      <w:r>
        <w:rPr/>
      </w:r>
    </w:p>
    <w:p>
      <w:pPr>
        <w:pStyle w:val="Normal"/>
        <w:jc w:val="both"/>
        <w:rPr/>
      </w:pPr>
      <w:r>
        <w:rPr/>
        <w:t>Sulla base dei</w:t>
      </w:r>
    </w:p>
    <w:p>
      <w:pPr>
        <w:pStyle w:val="Normal"/>
        <w:jc w:val="both"/>
        <w:rPr/>
      </w:pPr>
      <w:r>
        <w:rPr/>
      </w:r>
    </w:p>
    <w:p>
      <w:pPr>
        <w:pStyle w:val="Normal"/>
        <w:numPr>
          <w:ilvl w:val="0"/>
          <w:numId w:val="2"/>
        </w:numPr>
        <w:jc w:val="both"/>
        <w:rPr/>
      </w:pPr>
      <w:r>
        <w:rPr/>
        <w:t>fogli catastali acquisiti, in formato elettronico, relativi ai territori appartenenti ai Comuni di Canosa e di Minervino delle Murge comprendenti la Contrada Tufarelle</w:t>
      </w:r>
    </w:p>
    <w:p>
      <w:pPr>
        <w:pStyle w:val="Normal"/>
        <w:numPr>
          <w:ilvl w:val="0"/>
          <w:numId w:val="2"/>
        </w:numPr>
        <w:jc w:val="both"/>
        <w:rPr/>
      </w:pPr>
      <w:r>
        <w:rPr/>
        <w:t>dalle ortofoto scaricate dal SIT (Sistema Informativo Territoriale) della regione Puglia on-line</w:t>
      </w:r>
    </w:p>
    <w:p>
      <w:pPr>
        <w:pStyle w:val="Normal"/>
        <w:numPr>
          <w:ilvl w:val="0"/>
          <w:numId w:val="2"/>
        </w:numPr>
        <w:jc w:val="both"/>
        <w:rPr/>
      </w:pPr>
      <w:r>
        <w:rPr/>
        <w:t>dagli elenchi a noi forniti dall’Ufficio Tecnico dell’Assessorato alle Opere Pubbliche della provincia di Bari</w:t>
      </w:r>
    </w:p>
    <w:p>
      <w:pPr>
        <w:pStyle w:val="Normal"/>
        <w:numPr>
          <w:ilvl w:val="0"/>
          <w:numId w:val="2"/>
        </w:numPr>
        <w:jc w:val="both"/>
        <w:rPr/>
      </w:pPr>
      <w:r>
        <w:rPr/>
        <w:t>dai dati di georeferenziazione ricavati dai documenti analizzati</w:t>
      </w:r>
    </w:p>
    <w:p>
      <w:pPr>
        <w:pStyle w:val="Normal"/>
        <w:jc w:val="both"/>
        <w:rPr/>
      </w:pPr>
      <w:r>
        <w:rPr/>
      </w:r>
    </w:p>
    <w:p>
      <w:pPr>
        <w:pStyle w:val="Normal"/>
        <w:jc w:val="both"/>
        <w:rPr/>
      </w:pPr>
      <w:r>
        <w:rPr/>
        <w:t>sono state prodotte due mappe tematiche in ArcGis del sito di interesse da utilizzare per gli studi successivi. Una concernente i pozzi (una ventina) che negli anni sono stati oggetto di monitoraggio e per i quali si è potuto procedere ad un’esatta localizzazione mediante le coordinate geografiche; la seconda rappresenta la maggior parte dei pozzi censiti in Contrada Tufarelle. Questi ultimi, in particolare, non avendo a disposizione le esatte coordinate geografiche, ma solo la particella catastale d’ubicazione, sono stati localizzati e georiferiti all’interno della relativa particella con coordinate “virtuali”, per avere almeno un quadro orientativo della loro posizione geografica.</w:t>
      </w:r>
    </w:p>
    <w:p>
      <w:pPr>
        <w:pStyle w:val="Normal"/>
        <w:jc w:val="both"/>
        <w:rPr/>
      </w:pPr>
      <w:r>
        <w:rPr/>
      </w:r>
    </w:p>
    <w:p>
      <w:pPr>
        <w:pStyle w:val="Normal"/>
        <w:jc w:val="both"/>
        <w:rPr/>
      </w:pPr>
      <w:r>
        <w:rPr/>
        <w:t>Dai documenti forniti dall’Amministrazione comunale, è stato possibile costruire un database con i dati analitici dei pozzi (una ventina) che negli ultimi anni (periodo 2003 2009) sono stati oggetto d’indagini ambientali. Particolarmente dispendioso ed impegnativo è stato il lavoro necessario per identificare univocamente i pozzi e trovare le reciproche corrispondenze in base alle coordinate geografiche (laddove presenti), il foglio e la particella catastale, il nome del proprietario (laddove specificato) e quanto altro è risultato utile a tale scopo. Infatti, nelle diverse campagne di monitoraggio non si è mai fatto riferimento ad una numerazione univoca, per cui i pozzi sono stati di volta in volta appellati in maniera diversa.</w:t>
      </w:r>
    </w:p>
    <w:p>
      <w:pPr>
        <w:pStyle w:val="Normal"/>
        <w:jc w:val="both"/>
        <w:rPr/>
      </w:pPr>
      <w:r>
        <w:rPr/>
      </w:r>
    </w:p>
    <w:p>
      <w:pPr>
        <w:pStyle w:val="Normal"/>
        <w:jc w:val="both"/>
        <w:rPr/>
      </w:pPr>
      <w:r>
        <w:rPr/>
        <w:t>Nel database è presente un foglio riepilogativo dove ad ognuno dei 20 pozzi, numerati in ordine crescente, vengono associati i pozzi dei quali si hanno notizie nella documentazione visionata, nella nomenclatura originale assegnata loro durante la relativa campagna d’indagine e tutte le informazioni di tipo logistico, che è stato possibile estrapolare. I primi 7 sono i pozzi inseriti nel programma di controllo trimestrale della ditta Bleu; essi, rispetto alla discarica, sono posizionati a monte (in direzione N), due in posizione intermedia all’interno della discarica e tre a valle. I pozzi sono distribuiti secondo un allineamento S-SW che un’apposita commissione tecnica nominata dalla Bleu s.r.l. ha individuato quale presunta direzione di deflusso delle acque sotterranee.</w:t>
      </w:r>
    </w:p>
    <w:p>
      <w:pPr>
        <w:pStyle w:val="Normal"/>
        <w:jc w:val="both"/>
        <w:rPr/>
      </w:pPr>
      <w:r>
        <w:rPr/>
      </w:r>
    </w:p>
    <w:p>
      <w:pPr>
        <w:pStyle w:val="Normal"/>
        <w:jc w:val="both"/>
        <w:rPr/>
      </w:pPr>
      <w:r>
        <w:rPr/>
        <w:t>Si è proceduto in seguito alla ricostruzione delle serie storiche e al confronto dei valori dei parametri chimici riconducibili allo stesso pozzo ma analizzati da diversi laboratori in tempi diversi. Negli stessi fogli di lavoro, in corrispondenza d’ogni serie di dati, sono state introdotte anche le classi di qualità chimica d’appartenenza delle acque sulla base dei valori riscontrati dai parametri di base, avendo cura di riportare per ciascun parametro i valori limite ai sensi dell’allegato 5 al TITOLO V del D. lg. 152/06 parte quarta Rifiuti e siti contaminati.</w:t>
      </w:r>
    </w:p>
    <w:p>
      <w:pPr>
        <w:pStyle w:val="Normal"/>
        <w:jc w:val="both"/>
        <w:rPr/>
      </w:pPr>
      <w:r>
        <w:rPr/>
      </w:r>
    </w:p>
    <w:p>
      <w:pPr>
        <w:pStyle w:val="Normal"/>
        <w:jc w:val="both"/>
        <w:rPr/>
      </w:pPr>
      <w:r>
        <w:rPr/>
        <w:t>Valutazione critica dei dati analizzati</w:t>
      </w:r>
    </w:p>
    <w:p>
      <w:pPr>
        <w:pStyle w:val="Normal"/>
        <w:jc w:val="both"/>
        <w:rPr/>
      </w:pPr>
      <w:r>
        <w:rPr/>
      </w:r>
    </w:p>
    <w:p>
      <w:pPr>
        <w:pStyle w:val="Normal"/>
        <w:jc w:val="both"/>
        <w:rPr/>
      </w:pPr>
      <w:r>
        <w:rPr/>
        <w:t>Senza entrare nel merito delle difformità e delle incongruenze esistenti, da una prima lettura del database creato, si possono estrapolare, in ogni caso, le seguenti considerazioni:</w:t>
      </w:r>
    </w:p>
    <w:p>
      <w:pPr>
        <w:pStyle w:val="Normal"/>
        <w:jc w:val="both"/>
        <w:rPr/>
      </w:pPr>
      <w:r>
        <w:rPr/>
        <w:t>Tenuto conto dei dati analitici disponibili relativamente agli ultimi 3 anni, non sono mai stati riscontrati valori superiori ai limiti di legge. Tutte le acque dei pozzi campionati sono, pertanto, da considerarsi a norma se si prende a riferimento, come giustamente fino ad ora è stato fatto, quanto previsto dalla parte quarta del decreto legislativo vigente in materia di tutela delle acque (Rifiuti e siti contaminati). Si ritiene opportuno che, successivamente, nelle more dell’esecuzione di un nuovo programma di monitoraggio esteso ad un territorio più ampio, vengano presi a riferimento anche le norme previste nella parte III del D. lg. 152/06 e del D. lg. 152/99 che fissano i criteri di classificazione delle acque in funzione degli obiettivi di qualità ambientale.</w:t>
      </w:r>
    </w:p>
    <w:p>
      <w:pPr>
        <w:pStyle w:val="Normal"/>
        <w:jc w:val="both"/>
        <w:rPr/>
      </w:pPr>
      <w:r>
        <w:rPr/>
      </w:r>
    </w:p>
    <w:p>
      <w:pPr>
        <w:pStyle w:val="Normal"/>
        <w:jc w:val="both"/>
        <w:rPr/>
      </w:pPr>
      <w:r>
        <w:rPr/>
        <w:t>Pur tuttavia gli studi fino ad oggi effettuati sono stati condotti in maniera tale da risultare, a nostro giudizio, insufficienti per poter pronunciare un giudizio definitivo sulla situazione ambientale della Contrada Tufarelle per i seguenti motivi:</w:t>
      </w:r>
    </w:p>
    <w:p>
      <w:pPr>
        <w:pStyle w:val="Normal"/>
        <w:jc w:val="both"/>
        <w:rPr/>
      </w:pPr>
      <w:r>
        <w:rPr/>
      </w:r>
    </w:p>
    <w:p>
      <w:pPr>
        <w:pStyle w:val="Normal"/>
        <w:jc w:val="both"/>
        <w:rPr/>
      </w:pPr>
      <w:r>
        <w:rPr/>
        <w:t>Troppo pochi sono i pozzi (7 su 20) per i quali sono disponibili un numero congruo d’analisi. Per molti altri addirittura si hanno a disposizione i dati relativi ad un’unica campagna d’indagine, neppure recente.</w:t>
      </w:r>
    </w:p>
    <w:p>
      <w:pPr>
        <w:pStyle w:val="Normal"/>
        <w:jc w:val="both"/>
        <w:rPr/>
      </w:pPr>
      <w:r>
        <w:rPr/>
      </w:r>
    </w:p>
    <w:p>
      <w:pPr>
        <w:pStyle w:val="Normal"/>
        <w:jc w:val="both"/>
        <w:rPr/>
      </w:pPr>
      <w:r>
        <w:rPr/>
        <w:t xml:space="preserve">Tutti i pozzi indagati in passato e quelli oggetti di indagini attuali sono distribuiti spazialmente lungo un’unica direttrice e tutti molto vicini tra loro e agli impianti sotto indagine. Occorrerebbe allargare lungo tutte le direzioni le attività di monitoraggio per avere un quadro preciso della qualità delle acque in tutto il territorio e un’idea precisa delle eventuali influenze dovute alla presenza delle </w:t>
      </w:r>
    </w:p>
    <w:p>
      <w:pPr>
        <w:pStyle w:val="Normal"/>
        <w:jc w:val="both"/>
        <w:rPr/>
      </w:pPr>
      <w:r>
        <w:rPr/>
        <w:t>realtà produttive locali.</w:t>
      </w:r>
    </w:p>
    <w:p>
      <w:pPr>
        <w:pStyle w:val="Normal"/>
        <w:jc w:val="both"/>
        <w:rPr/>
      </w:pPr>
      <w:r>
        <w:rPr/>
      </w:r>
    </w:p>
    <w:p>
      <w:pPr>
        <w:pStyle w:val="Normal"/>
        <w:jc w:val="both"/>
        <w:rPr/>
      </w:pPr>
      <w:r>
        <w:rPr/>
        <w:t>Troppo pochi sono i dati (almeno per quanto è in nostro possesso) prodotti dalle strutture pubbliche deputate alla tutela e al controllo dello stato dell’ambiente (ARPA) ed eventualmente da altri Enti statali.</w:t>
      </w:r>
    </w:p>
    <w:p>
      <w:pPr>
        <w:pStyle w:val="Normal"/>
        <w:jc w:val="both"/>
        <w:rPr/>
      </w:pPr>
      <w:r>
        <w:rPr/>
      </w:r>
    </w:p>
    <w:p>
      <w:pPr>
        <w:pStyle w:val="Normal"/>
        <w:jc w:val="both"/>
        <w:rPr/>
      </w:pPr>
      <w:r>
        <w:rPr/>
      </w:r>
    </w:p>
    <w:p>
      <w:pPr>
        <w:pStyle w:val="Normal"/>
        <w:jc w:val="both"/>
        <w:rPr/>
      </w:pPr>
      <w:r>
        <w:rPr/>
        <w:t>Cosa si propone di fare</w:t>
      </w:r>
    </w:p>
    <w:p>
      <w:pPr>
        <w:pStyle w:val="Normal"/>
        <w:jc w:val="both"/>
        <w:rPr/>
      </w:pPr>
      <w:r>
        <w:rPr/>
      </w:r>
    </w:p>
    <w:p>
      <w:pPr>
        <w:pStyle w:val="Normal"/>
        <w:jc w:val="both"/>
        <w:rPr/>
      </w:pPr>
      <w:r>
        <w:rPr/>
        <w:t>Sulla base delle considerazioni precedenti è chiaro che ci sembra doveroso riconsiderare un Piano di Monitoraggio allargato a tutto il territorio e che tenga in considerazione, per quanto possibile, tutte le matrici ambientali: acqua superficiale (torrente Locone), acque sotterranee, terreno, aria. Su richiesta dell’Amministrazione comunale, l’ENEA potrebbe definire le modalità, i tempi e i punti di campionamento, i parametri da ricercare e materialmente eseguire le campagne di monitoraggio concordate o una parte di esse, in collaborazione con ARPA o con qualsiasi altro operatore pubblico chiamato in causa dal Comune. A tal fine è fondamentale programmare dei sopralluoghi finalizzati alla pianificazione delle operazioni da effettuare. Naturalmente è auspicabile una partecipazione diretta alle azioni concordate da parte delle aziende insediate sul territorio.</w:t>
      </w:r>
    </w:p>
    <w:p>
      <w:pPr>
        <w:pStyle w:val="Normal"/>
        <w:jc w:val="both"/>
        <w:rPr/>
      </w:pPr>
      <w:r>
        <w:rPr/>
      </w:r>
    </w:p>
    <w:p>
      <w:pPr>
        <w:pStyle w:val="Normal"/>
        <w:jc w:val="both"/>
        <w:rPr/>
      </w:pPr>
      <w:r>
        <w:rPr/>
        <w:t>Indipendentemente da chi sarà il soggetto prescelto per progettare ed eseguire materialmente il monitoraggio, si raccomanda, ad ogni modo, che siano seguite alcune linee guida, da noi ritenute fondamentali per poter raggiungere lo scopo che si prefigge il Comitato istituito e in pratica la definizione dell’attuale qualità ambientale di Contrada Tufarelle. Si riporta, a mero titolo di esempio, alcuni dei punti delle linee guida da concertare con i diversi stake-holders partecipanti al tavolo:</w:t>
      </w:r>
    </w:p>
    <w:p>
      <w:pPr>
        <w:pStyle w:val="Normal"/>
        <w:jc w:val="both"/>
        <w:rPr/>
      </w:pPr>
      <w:r>
        <w:rPr/>
      </w:r>
    </w:p>
    <w:p>
      <w:pPr>
        <w:pStyle w:val="Normal"/>
        <w:numPr>
          <w:ilvl w:val="0"/>
          <w:numId w:val="1"/>
        </w:numPr>
        <w:jc w:val="both"/>
        <w:rPr/>
      </w:pPr>
      <w:r>
        <w:rPr/>
        <w:t>il monitoraggio dovrà essere effettuato almeno nell’arco di un anno programmando più campagne secondo i comparti ambientali indagati; ad esempio per il comparto acque si propone di effettuare non meno di 4 campionamenti con cadenza trimestrale</w:t>
      </w:r>
    </w:p>
    <w:p>
      <w:pPr>
        <w:pStyle w:val="Normal"/>
        <w:numPr>
          <w:ilvl w:val="0"/>
          <w:numId w:val="1"/>
        </w:numPr>
        <w:jc w:val="both"/>
        <w:rPr/>
      </w:pPr>
      <w:r>
        <w:rPr/>
        <w:t>il territorio da considerare dovrà essere ben più esteso rispetto a quello finora indagato; a tal proposito si propone di delimitare un’area circolare di intervento con un diametro di alcuni km (non meno di una decina) al cui centro ricadono i tre insediamenti aziendali, in modo da contenere tutto o quasi la Contrada Tufarelle</w:t>
      </w:r>
    </w:p>
    <w:p>
      <w:pPr>
        <w:pStyle w:val="Normal"/>
        <w:numPr>
          <w:ilvl w:val="0"/>
          <w:numId w:val="1"/>
        </w:numPr>
        <w:jc w:val="both"/>
        <w:rPr/>
      </w:pPr>
      <w:r>
        <w:rPr/>
        <w:t>il numero e la disposizione dei punti di campionamento dovranno essere scelti in modo da rappresentare significativamente l’intero territorio delimitato, Di conseguenza, si raccomanda di campionare non meno di 20-25 pozzi all’interno della suddetta area circolare di intervento – anche tramite la realizzazione di nuovi sondaggi da attrezzare successivamente a piezometri per una migliore definizione della stratigrafia del territorio e una maggiore comprensione della struttura dell’acquifero, così da individuare in modo univoco la geometria e la quota della superficie piezometrica e quindi la direzione del flusso della falda</w:t>
      </w:r>
    </w:p>
    <w:p>
      <w:pPr>
        <w:pStyle w:val="Normal"/>
        <w:numPr>
          <w:ilvl w:val="0"/>
          <w:numId w:val="1"/>
        </w:numPr>
        <w:jc w:val="both"/>
        <w:rPr/>
      </w:pPr>
      <w:r>
        <w:rPr/>
        <w:t>Per quanto riguarda il torrente Locone, infine, dovranno essere presi in considerazione tutti i punti a monte ed a valle degli scarichi censiti a seguito del sopralluog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01:00Z</dcterms:created>
  <dc:creator> Saronno Michelangelo</dc:creator>
  <dc:description/>
  <cp:keywords/>
  <dc:language>en-US</dc:language>
  <cp:lastModifiedBy>13040490</cp:lastModifiedBy>
  <cp:lastPrinted>2009-12-28T18:27:00Z</cp:lastPrinted>
  <dcterms:modified xsi:type="dcterms:W3CDTF">2009-12-30T13:23:00Z</dcterms:modified>
  <cp:revision>25</cp:revision>
  <dc:subject/>
  <dc:title/>
</cp:coreProperties>
</file>