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i/>
          <w:color w:val="000000"/>
          <w:sz w:val="20"/>
          <w:szCs w:val="20"/>
        </w:rPr>
        <w:t>15 gennaio 2006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iCs w:val="false"/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</w:t>
      </w: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9. Contrada Tufarelle: il Consiglio vota per la destinazione a “parco natural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Definitivamente approvata, il 12 gennaio scorso, dal Consiglio comunale la variante al “Piano regolatore generale” che destina la zona di Contrada Tufarelle a “parco naturale e verde di rimboschimento”, fatte salve le attività in corso di esercizio e legittimamente autorizzate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È stato dunque confermata la volontà che lo stesso Consiglio aveva espresso il 9 novembre scorso, quando è stata affrontata, ancora una volta, la situazione di contrada Tufarelle, dove insistono due discariche di rifiuti speciali non tossici e non nocivi (delle ditte “Bleu” e “Cobema”- quest’ultima non più in esercizio dall’aprile 2005), uno stabilimento per il trattamento di acque reflue (della Solvic), ed è in fase di costruzione una centrale termoelettrica (Solvic) alimentata da biomass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arà assoggettata</w:t>
      </w:r>
      <w:r>
        <w:rPr>
          <w:b/>
        </w:rPr>
        <w:t xml:space="preserve">, </w:t>
      </w:r>
      <w:r>
        <w:rPr/>
        <w:t>fatte salve le attività esistenti, la parte di territorio di contrada Tufarelle già zonizzata nel vigente PRG come zone “D3” e “D4” a vincolo speciale con prescrizione di inedificabilità assoluta in rapporto alle specifiche condizioni idrogeologiche, al fine della conservazione del suolo, della tutela dell’ambiente e della prevenzione contro effetti dannosi di interventi antropici;</w:t>
      </w:r>
    </w:p>
    <w:p>
      <w:pPr>
        <w:pStyle w:val="Normal"/>
        <w:jc w:val="both"/>
        <w:rPr/>
      </w:pPr>
      <w:r>
        <w:rPr/>
        <w:t>Per le aree nelle quali sono presenti cave dismesse da risanare o cave ancora in attività, potranno, inoltre, essere eseguiti esclusivamente interventi pubblici o di interesse pubblico ecosostenbili mirati alla salvaguardia dell’ambiente, nonché di bonifica ambientale.</w:t>
      </w:r>
      <w:r>
        <w:rPr>
          <w:bCs/>
        </w:rPr>
        <w:t xml:space="preserve"> Per di più sarà</w:t>
      </w:r>
      <w:r>
        <w:rPr>
          <w:i/>
        </w:rPr>
        <w:t xml:space="preserve"> </w:t>
      </w:r>
      <w:r>
        <w:rPr/>
        <w:t>eseguita, ove possibile, l’opera di recupero e di risanamento delle cave dismesse per eventuali itinerari turistici legati alla importanza geomorfologia del territorio per la presenza del tufo canosino quale importante risorsa locale negli ann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Continua concretamente dunque il consapevole e responsabile percorso </w:t>
      </w:r>
      <w:r>
        <w:rPr>
          <w:bCs/>
        </w:rPr>
        <w:t>per difendere a spada tratta il proprio territorio dalle insidie dell'inquinamento e del degrado. L’Amministrazione Ventola ha innescato una serie di provvedimenti volti alla salvaguardia dell'ambiente e alla tutela della salute pubblica, che allontanano la minaccia degli insediamenti futuri previsti nell'area,</w:t>
      </w:r>
      <w:r>
        <w:rPr/>
        <w:t xml:space="preserve"> e propone al Comune di Minervino di adottare analogo provvedimento per i propri territori ricadenti nella stessa contrada</w:t>
      </w:r>
      <w:r>
        <w:rPr>
          <w:b/>
          <w:bCs/>
        </w:rPr>
        <w:t xml:space="preserve">. </w:t>
      </w:r>
      <w:r>
        <w:rPr>
          <w:i/>
          <w:iCs/>
        </w:rPr>
        <w:t>“Non si può tornare indietro nel tempo</w:t>
      </w:r>
      <w:r>
        <w:rPr/>
        <w:t xml:space="preserve"> – ha commentato il sindaco di Canosa, </w:t>
      </w:r>
      <w:r>
        <w:rPr>
          <w:b/>
          <w:bCs/>
        </w:rPr>
        <w:t>Francesco Ventola</w:t>
      </w:r>
      <w:r>
        <w:rPr/>
        <w:t xml:space="preserve"> – </w:t>
      </w:r>
      <w:r>
        <w:rPr>
          <w:i/>
          <w:iCs/>
        </w:rPr>
        <w:t>ma certamente molto si può fare affinché le generazioni future non debbano affrontare ciò che, in materia ambientale, stiamo affrontando noi. È necessario, dunque, riperimetrare la zona, d’intesa con il Comune di Minervino, affinché siano imposti vincoli specifici che tutelino e condizionino ogni possibile iniziativa. Un nodo indissolvibile, dunque, per il redigendo Piano regionale dei Rifiuti speciali (</w:t>
      </w:r>
      <w:r>
        <w:rPr/>
        <w:t>che le disposizioni europee impongono di redigere entro giugno 2007,</w:t>
      </w:r>
      <w:r>
        <w:rPr>
          <w:i/>
          <w:iCs/>
        </w:rPr>
        <w:t xml:space="preserve"> ndr), perché non si possano più insediare nuove discariche, ma che piuttosto si possa dare il via a progetti di recupero di tutta quell’area”.</w:t>
      </w: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>
          <w:bCs/>
          <w:i/>
        </w:rPr>
        <w:t xml:space="preserve">Con questi provvedimenti - </w:t>
      </w:r>
      <w:r>
        <w:rPr>
          <w:bCs/>
          <w:iCs/>
        </w:rPr>
        <w:t xml:space="preserve">ha concluso il sindaco </w:t>
      </w:r>
      <w:r>
        <w:rPr>
          <w:bCs/>
          <w:i/>
        </w:rPr>
        <w:t>- diamo il via ad un nuovo percorso che vede interprete e protagonista attiva la città di Canosa, nel governare in piena autonomia il proprio territorio senza alcuna imposizione dall’alto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tel. 0883.610 206, fax. 0883.661005 cell. 347.632595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e-mail: </w:t>
      </w:r>
      <w:hyperlink r:id="rId2" w:tgtFrame="new">
        <w:r>
          <w:rPr>
            <w:rStyle w:val="InternetLink"/>
            <w:color w:val="000000"/>
            <w:sz w:val="20"/>
            <w:szCs w:val="20"/>
            <w:lang w:val="fr-FR"/>
          </w:rPr>
          <w:t>ufficio.stampa@comune.canosa.ba.it</w:t>
        </w:r>
      </w:hyperlink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ortale del Comune di Canosa: </w:t>
      </w:r>
      <w:hyperlink r:id="rId3">
        <w:r>
          <w:rPr>
            <w:rStyle w:val="InternetLink"/>
            <w:sz w:val="20"/>
            <w:szCs w:val="20"/>
          </w:rPr>
          <w:t>http://www.comune.canosa.ba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  <w:lang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jc w:val="both"/>
      <w:outlineLvl w:val="0"/>
    </w:pPr>
    <w:rPr>
      <w:bCs/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45:00Z</dcterms:created>
  <dc:creator> </dc:creator>
  <dc:description/>
  <cp:keywords/>
  <dc:language>en-US</dc:language>
  <cp:lastModifiedBy>13040490</cp:lastModifiedBy>
  <cp:lastPrinted>2007-01-15T12:51:00Z</cp:lastPrinted>
  <dcterms:modified xsi:type="dcterms:W3CDTF">2008-03-28T09:45:00Z</dcterms:modified>
  <cp:revision>2</cp:revision>
  <dc:subject/>
  <dc:title>14  maggio 2005</dc:title>
</cp:coreProperties>
</file>